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Excelentíssimo Senhor Promotor Eleitoral / Juiz / Delegado da Polícia Federal</w:t>
      </w:r>
      <w:r>
        <w:rPr>
          <w:rFonts w:cs="Arial" w:ascii="Arial" w:hAnsi="Arial"/>
          <w:b/>
          <w:bCs/>
          <w:szCs w:val="15"/>
        </w:rPr>
        <w:br/>
      </w:r>
      <w:r>
        <w:rPr>
          <w:rFonts w:cs="Arial" w:ascii="Arial" w:hAnsi="Arial"/>
          <w:szCs w:val="15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br/>
        <w:t>........................................... (nome da pessoa que faz a denúncia), cidadão/ã brasileiro/a, portador/a do título eleitoral de nº ..........., vem à presença de Vossa Excelência oferecer a presente denúncia contra o(a) canditado(a) / vereador(a) / prefeito / etc. .............................. (nome do candidato/político denunciado), pelos motivos narrados a seguir:</w:t>
        <w:b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15"/>
        </w:rPr>
        <w:t xml:space="preserve">(Relatar fatos citando local, data, pessoas envolvidas e juntar imagens e/ou documentos que sirvam de prova) </w:t>
      </w:r>
      <w:r>
        <w:rPr>
          <w:rFonts w:cs="Arial" w:ascii="Arial" w:hAnsi="Arial"/>
          <w:szCs w:val="15"/>
        </w:rPr>
        <w:br/>
        <w:t> 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Diante da gravidade da denúncia, requisito sigilo por temer represália. </w:t>
      </w:r>
    </w:p>
    <w:p>
      <w:pPr>
        <w:pStyle w:val="Normal"/>
        <w:spacing w:lineRule="auto" w:line="3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br/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5"/>
        </w:rPr>
        <w:t>_____de_______________ de _______.</w:t>
        <w:br/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br/>
        <w:t>______________________________________</w:t>
        <w:br/>
        <w:t>Assinatura</w:t>
        <w:b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5:00Z</dcterms:created>
  <dc:creator>mcce</dc:creator>
  <dc:description/>
  <cp:keywords/>
  <dc:language>en-US</dc:language>
  <cp:lastModifiedBy>mcce</cp:lastModifiedBy>
  <dcterms:modified xsi:type="dcterms:W3CDTF">2012-08-17T12:25:00Z</dcterms:modified>
  <cp:revision>2</cp:revision>
  <dc:subject/>
  <dc:title/>
</cp:coreProperties>
</file>